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Тест на психосоциальную зрелость дошколь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 свою фамилию, имя, от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 фамилию, имя, отчество мамы, папы.</w:t>
        <w:br/>
        <w:t>3. Ты девочка или мальчик? Кем ты будешь, когда вырастешь, женщиной или мужчиной?</w:t>
        <w:br/>
        <w:t>4. У тебя есть брат, сестра? Кто старше?</w:t>
        <w:br/>
        <w:t>5. Сколько тебе лет? А сколько будет через год? Через два года?</w:t>
        <w:br/>
        <w:t>6. Сейчас утро или вечер? День или утро?</w:t>
        <w:br/>
        <w:t>7. Когда ты завтракаешь — вечером или утром? Обедаешь — утром или днем? Что бывает раньше — обед или ужин?</w:t>
        <w:br/>
        <w:t>8. Где ты живешь? Назови свой домашний адрес.</w:t>
        <w:br/>
        <w:t>9. Кем работает твой отец, мать?</w:t>
        <w:br/>
        <w:t>10. Ты любишь рисовать? Какого цвета этот карандаш (ленточка, платье)?</w:t>
        <w:br/>
        <w:t>11. Какое сейчас время года - зима, весна, лето или осень? Почему ты так считаешь?</w:t>
        <w:br/>
        <w:t>12. Когда можно кататься на санках — зимой или летом?</w:t>
        <w:br/>
        <w:t>13. Почему снег бывает зимой, а не летом?</w:t>
        <w:br/>
        <w:t>14. Что делает почтальон, врач, учитель?</w:t>
        <w:br/>
        <w:t>15. Зачем нужны в школе: звонок, доска, парта?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  <w:t>16. Ты сам(а) хочешь пойти в школу?</w:t>
        <w:br/>
        <w:t>17. Покажи свой правый глаз, левое ухо. Для чего нужны глаза, уши?</w:t>
        <w:br/>
        <w:t>18. В какое время с деревьев опадают листья?</w:t>
        <w:br/>
        <w:t>19. Что остается на земле после дождя?</w:t>
        <w:br/>
        <w:t>20. Каких животных ты знаешь?</w:t>
        <w:br/>
        <w:t>21. Каких ты знаешь птиц?</w:t>
        <w:br/>
        <w:t>22. Кто больше: корова или коза? Птица или пчела? У кого больше лап: у собаки или у петуха?</w:t>
        <w:br/>
        <w:t>23. Что больше — 8 или 5, 7 или 3? Посчитай от 3 до 6, от 9 до 2.</w:t>
        <w:br/>
        <w:t>24. Что нужно сделать, если нечаянно сломаешь чужую вещь?</w:t>
        <w:br/>
        <w:t>25. Хочешь ли ты идти в школу?</w:t>
        <w:br/>
        <w:t>26. Как ты думаешь, что хорошего, интересного будет в школе?</w:t>
        <w:br/>
        <w:t>27. Как, по-твоему, тебе лучше будет учиться: дома с родителями, в школе с учительницей или если учительница будет приходить к тебе домой?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ответов.</w:t>
      </w:r>
      <w:r>
        <w:rPr>
          <w:rFonts w:cs="Times New Roman" w:ascii="Times New Roman" w:hAnsi="Times New Roman"/>
          <w:sz w:val="28"/>
          <w:szCs w:val="28"/>
        </w:rPr>
        <w:t xml:space="preserve"> Все баллы суммируются в соответствии с математическими прави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— за правильный ответ на все подвопросы одного пункта (за исключением контрольных).</w:t>
        <w:br/>
        <w:t>0,5 балла — за правильные, но неполные ответы на подвопросы пун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и считаются ответы, соответствующие поставленному вопросу: Папа работает инженером. У собаки лап больше, чем у пету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ыми считаются ответы типа: Мама Таня, папа работает на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трольным заданиям относятся вопросы: 5, 8, 15, 24. Они оцениваются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— если ребенок может вычислить, сколько ему лет — 1 балл, если он называет года с учетом месяцев — 3 балла.</w:t>
        <w:br/>
        <w:t>№ 8 — за полный домашний адрес с названием города — 2 балла, неполный — 1 балл.</w:t>
        <w:br/>
        <w:t>№ 15 — за каждое правильно указанное применение школьной атрибутики — 1 балл.</w:t>
        <w:br/>
        <w:t xml:space="preserve">№ 24 — за правильный ответ — 2 балл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ункт 16 оценивается совместно с пунктами 15 и 17. Если в пункте 15 ребенок набрал 3 балла и дал положительный ответ на пункт 16, то в протоколе отмечается положительная мотивация к обучению в школе (общая сумма баллов должна быть не менее 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-32 баллов — ребенок считается школьно-зрелым.</w:t>
        <w:br/>
        <w:t>23-26 балла — ребенок считается средне-зрелыми.</w:t>
        <w:br/>
        <w:t>17-22 баллов — низкий уровень психосоциальной зрел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tabs>
        <w:tab w:val="left" w:pos="709" w:leader="none"/>
      </w:tabs>
      <w:suppressAutoHyphens w:val="true"/>
      <w:bidi w:val="0"/>
      <w:spacing w:lineRule="atLeast" w:line="276" w:before="0" w:after="200"/>
      <w:ind w:hanging="0"/>
      <w:jc w:val="left"/>
    </w:pPr>
    <w:rPr>
      <w:rFonts w:ascii="Calibri" w:hAnsi="Calibri" w:eastAsia="SimSun" w:cs=""/>
      <w:color w:val="00000A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eastAsia="ru-RU" w:bidi="ru-RU"/>
    </w:rPr>
  </w:style>
  <w:style w:type="character" w:styleId="Style13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8:00Z</dcterms:created>
  <dc:creator>Таня</dc:creator>
  <dc:description/>
  <dc:language>en-US</dc:language>
  <cp:lastModifiedBy>Пользователь Windows</cp:lastModifiedBy>
  <dcterms:modified xsi:type="dcterms:W3CDTF">2014-12-05T19:37:00Z</dcterms:modified>
  <cp:revision>2</cp:revision>
  <dc:subject/>
  <dc:title/>
</cp:coreProperties>
</file>