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МИТЕТ  ПО ОБРАЗОВАНИЮ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ВСЕВОЛОЖСКИЙ МУНИЦИПАЛЬНЫЙ РАЙОН» ЛЕНИНГРАДСКОЙ ОБЛАСТИ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 УЧРЕЖДЕНИЕ «СРЕДНЯЯ ОБЩЕОБРАЗОВАТЕЛЬНАЯ ШКОЛА «СВЕРДЛОВСКИЙ ЦЕНТР ОБРАЗОВАНИЯ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</w:rPr>
        <w:t xml:space="preserve">01   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u w:val="single"/>
        </w:rPr>
        <w:t xml:space="preserve">   09     </w:t>
      </w:r>
      <w:r>
        <w:rPr>
          <w:rFonts w:cs="Times New Roman"/>
          <w:sz w:val="28"/>
          <w:szCs w:val="28"/>
        </w:rPr>
        <w:t xml:space="preserve">.2014г.                                                                                 №     -ОД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. им. Свердлов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плектовании  клас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целях организации учебно-воспитательного процесса на </w:t>
      </w:r>
      <w:r>
        <w:rPr>
          <w:rFonts w:cs="Times New Roman"/>
          <w:b/>
          <w:bCs/>
          <w:sz w:val="28"/>
          <w:szCs w:val="28"/>
        </w:rPr>
        <w:t>2014-2015</w:t>
      </w:r>
      <w:r>
        <w:rPr>
          <w:rFonts w:cs="Times New Roman"/>
          <w:sz w:val="28"/>
          <w:szCs w:val="28"/>
        </w:rPr>
        <w:t xml:space="preserve"> учебный год и подготовке отчета ОШ-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1.Скомплектовать классы на </w:t>
      </w:r>
      <w:r>
        <w:rPr>
          <w:rFonts w:cs="Times New Roman"/>
          <w:b/>
          <w:bCs/>
          <w:sz w:val="28"/>
          <w:szCs w:val="28"/>
        </w:rPr>
        <w:t>2014-2015</w:t>
      </w:r>
      <w:r>
        <w:rPr>
          <w:rFonts w:cs="Times New Roman"/>
          <w:sz w:val="28"/>
          <w:szCs w:val="28"/>
        </w:rPr>
        <w:t xml:space="preserve"> уч.год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en-US"/>
        </w:rPr>
        <w:t>1.1.</w:t>
      </w:r>
      <w:r>
        <w:rPr>
          <w:rFonts w:cs="Times New Roman"/>
          <w:b/>
          <w:bCs/>
          <w:sz w:val="28"/>
          <w:szCs w:val="28"/>
          <w:lang w:val="en-US"/>
        </w:rPr>
        <w:t>2</w:t>
      </w:r>
      <w:r>
        <w:rPr>
          <w:rFonts w:cs="Times New Roman"/>
          <w:b/>
          <w:bCs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  <w:lang w:val="ru-RU"/>
        </w:rPr>
        <w:t xml:space="preserve">класс в количестве </w:t>
      </w:r>
      <w:r>
        <w:rPr>
          <w:rFonts w:cs="Times New Roman"/>
          <w:b/>
          <w:bCs/>
          <w:sz w:val="28"/>
          <w:szCs w:val="28"/>
          <w:lang w:val="ru-RU"/>
        </w:rPr>
        <w:t>28</w:t>
      </w:r>
      <w:r>
        <w:rPr>
          <w:rFonts w:cs="Times New Roman"/>
          <w:sz w:val="28"/>
          <w:szCs w:val="28"/>
          <w:lang w:val="ru-RU"/>
        </w:rPr>
        <w:t xml:space="preserve"> человек: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0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7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Кристина Игоре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ветлана Васильевна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а Алена Василье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Анна Константино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омыко Иван Максим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сев Захар Станислав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митриев Илья Алексе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Ершова Анастасия Владимиро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ванников Андрей Олег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вановский Леонид Алексе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лугин Максим Серге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амешкова Марина Алексее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ровина Ольга Евгеньевна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вин Артём Андре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ицкий Никита Олег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Валерия Валентино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дрей Анатоль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ероника Андреевна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Иван Дмитри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ей Иван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 Михаил Петр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Руслан Дмитри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Ксения Алексее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ов Максим Сергее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Александра Кирилловн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гатян Артём Арменови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Анастасия Сергеевна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ст Егор Игоре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</w:t>
      </w:r>
      <w:r>
        <w:rPr>
          <w:rFonts w:cs="Times New Roman"/>
          <w:b/>
          <w:bCs/>
          <w:sz w:val="28"/>
          <w:szCs w:val="28"/>
        </w:rPr>
        <w:t>2б</w:t>
      </w:r>
      <w:r>
        <w:rPr>
          <w:rFonts w:cs="Times New Roman"/>
          <w:sz w:val="28"/>
          <w:szCs w:val="28"/>
        </w:rPr>
        <w:t xml:space="preserve"> класс в количестве </w:t>
      </w:r>
      <w:r>
        <w:rPr>
          <w:rFonts w:cs="Times New Roman"/>
          <w:b/>
          <w:bCs/>
          <w:sz w:val="28"/>
          <w:szCs w:val="28"/>
        </w:rPr>
        <w:t>29</w:t>
      </w:r>
      <w:r>
        <w:rPr>
          <w:rFonts w:cs="Times New Roman"/>
          <w:sz w:val="28"/>
          <w:szCs w:val="28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5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804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онова Жасмина Бахтиёровна</w:t>
            </w:r>
          </w:p>
        </w:tc>
      </w:tr>
      <w:tr>
        <w:trPr>
          <w:trHeight w:val="4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рдина Анна Константино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ев Роман Серге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ласова Ольга Владимиро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някова Злата Алексе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нов Александр Серге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игорьев Кирилл Алексе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ренкова Арина Ахлидино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довская Мария Серге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мидов Игорь Анатоль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жумагалиев Алишер Мурато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ган Кирилл Анатоль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ова Елизавета Валентино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уков Игорь Геннадь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емцова Дарья Никола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кандеров Мурат Габильевич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жевникова София Романо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аузе Игорь Владимиро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ышова Карина Дмитри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веева Людмила Геннадье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йлова Полина Андрее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ганнисян Авет Армено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вастьянов Егор Дмитриевич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ймина Ксения Михайло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унова Злата Юрьевна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жудинов Руслан Юсупович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ничев Вячеслав Владиславович 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ценко Станислав Андреевич</w:t>
            </w:r>
          </w:p>
        </w:tc>
      </w:tr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хайлов Федор Дмитрие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3а </w:t>
      </w:r>
      <w:r>
        <w:rPr>
          <w:sz w:val="28"/>
          <w:szCs w:val="28"/>
        </w:rPr>
        <w:t xml:space="preserve">класс в количестве </w:t>
      </w:r>
      <w:r>
        <w:rPr>
          <w:b/>
          <w:bCs/>
          <w:sz w:val="28"/>
          <w:szCs w:val="28"/>
        </w:rPr>
        <w:t>27</w:t>
      </w:r>
      <w:r>
        <w:rPr>
          <w:sz w:val="28"/>
          <w:szCs w:val="28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06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Орхан заур огл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Халид заур огл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латова Руслана Руслан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Кирилл Рафаэл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Никита Саркисо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Дарья Александр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Роман Серге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иктория Вячеслав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Василиса Никола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заде Махмуд Эльбрус огл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Армен Татулович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Владимирович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 Серге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Юлия Станислав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арвара Александр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рева Елизавета Михайловна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я Александр Вахтанго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олай Геннадь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с Сергей Максимо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ловский Тимур Сергеевич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Владимир Валерьевич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ка Олеся Эдуардо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Мирослава Яросла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 Полина Алексеевн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настасия Алексеевна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 Александр Андреевич</w:t>
            </w:r>
          </w:p>
        </w:tc>
      </w:tr>
      <w:tr>
        <w:trPr/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цев Даниил Максимович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3б</w:t>
      </w:r>
      <w:r>
        <w:rPr>
          <w:sz w:val="28"/>
          <w:szCs w:val="28"/>
          <w:lang w:val="ru-RU"/>
        </w:rPr>
        <w:t xml:space="preserve"> класс в количестве </w:t>
      </w:r>
      <w:r>
        <w:rPr>
          <w:b/>
          <w:bCs/>
          <w:sz w:val="28"/>
          <w:szCs w:val="28"/>
          <w:lang w:val="ru-RU"/>
        </w:rPr>
        <w:t>29</w:t>
      </w:r>
      <w:r>
        <w:rPr>
          <w:sz w:val="28"/>
          <w:szCs w:val="28"/>
          <w:lang w:val="ru-RU"/>
        </w:rPr>
        <w:t xml:space="preserve"> человек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28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 Владимир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Артём Алексее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лбекян Овик Аркадье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аксим Алексее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енко Константин Олег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гин Артем Всеволод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иктория Вячеслав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нко Олеся Александр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Фируза Ариф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Максим Михайл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Александра Юрье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Никита Игоре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 Павл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хина Полина Евгенье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алевич Анастасия Александр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Максим Александр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 Артём Александр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 Дмитрие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Диана Павл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ина Арина Павл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Ксения Александро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Полина Валерьевн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-зада Аминжон Шухрат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 Михаил Александр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Егор Станислав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ин Михаил Александрови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маненко Георгий Алексеевич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София Витальевна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Софи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3в </w:t>
      </w:r>
      <w:r>
        <w:rPr>
          <w:sz w:val="28"/>
          <w:szCs w:val="28"/>
        </w:rPr>
        <w:t xml:space="preserve">класс в количестве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57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рсений Андрее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енко Дарья Александ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Шамиль Инадие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Кирилл Сергеевич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 Тимур Аваз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Александра Владими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 Артём Вячеслав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няк Виктория Александ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а Ульяна Владимировна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жанов Сарварбек Ойбек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Мария Владими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Ханум Шамиле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матбаева Севинг Ортикбай киз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лексей Владимир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Александ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Егор Максим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ван Кирилл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ая Полина Екатерина Александров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 Марк Николаевич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ич Иван Игоревич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на Тина Зурабо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.6.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класс в количестве 29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5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Тимур Вадимович (дом.обучение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ина Анастасия Вадимо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лександр Алексе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ина Андре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атьяна Алексе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слав Вячеслав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а  Дарья Дмитри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мир Герман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Вячеслав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ена Вячеславо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нян Лилит Армено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Елизавета Никола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махмадов Роман Боймурод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й Афанасий Василь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Александро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Даниил Виталь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Даниил Олег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а Анастасия Александро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кина Арина Максимовна</w:t>
            </w:r>
          </w:p>
        </w:tc>
      </w:tr>
      <w:tr>
        <w:trPr/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Ульяна Серге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ниязов Темур Хыдыр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Максим Александр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 Саид Сурадж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 Виталий Серге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 Даниил Олего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 Яков Геннадьевич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Мария Алексе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Ольга Алексеевн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анов Иван Валерье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.7.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класс в количестве 24 человека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ия Олег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Дарья Дмитрие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а Софья Сергеев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ртем Сергееви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у Дарья Виталье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Мария Михайл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Иванов Вячеслав Александрови</w:t>
            </w:r>
            <w:r>
              <w:rPr>
                <w:sz w:val="28"/>
                <w:szCs w:val="28"/>
                <w:lang w:val="ru-RU"/>
              </w:rPr>
              <w:t>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 Сергее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няк Мария Александр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Александра Максим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 Софья Денис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ртем Геннадьевич</w:t>
            </w:r>
          </w:p>
        </w:tc>
      </w:tr>
      <w:tr>
        <w:trPr>
          <w:trHeight w:val="2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Алина Анатольевн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Дарья Владимир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ина Евгенье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 Дмитрий Витальеви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 Илья Денисович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шевский Георгий Сергеевич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рли Севиндж Матлаб кыз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Анна Александров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Елена Александровна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Юлия Васильевна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лександр Валерьевич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Иван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/>
          <w:bCs/>
          <w:sz w:val="28"/>
          <w:szCs w:val="28"/>
        </w:rPr>
        <w:t>5а</w:t>
      </w:r>
      <w:r>
        <w:rPr>
          <w:sz w:val="28"/>
          <w:szCs w:val="28"/>
        </w:rPr>
        <w:t xml:space="preserve"> класс в количестве 21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аго Алексей Никола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аниил Валерь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юдмила Михайло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гис Айшен Агило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Егор Серге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Кирилл Романо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Михаил Андре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Ксения Алексее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леева Светлана Дмитрие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Бахтнер Гайрато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Серге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ка Вадим Вячеславо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ков Олег Алексеевич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Владимиро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гандурдиев  Дилмурад Османович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Евгения Андрее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анов Даниил Алексеевич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Анастасия Алексеевн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ёба  Юлия Сергеевн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баев Ферузжон Нуритдинович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ван Андрее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/>
          <w:bCs/>
          <w:sz w:val="28"/>
          <w:szCs w:val="28"/>
        </w:rPr>
        <w:t>5б</w:t>
      </w:r>
      <w:r>
        <w:rPr>
          <w:sz w:val="28"/>
          <w:szCs w:val="28"/>
        </w:rPr>
        <w:t xml:space="preserve"> класс в количестве 21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8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tab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ртем Романо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а Мария Андрее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 Даниил Александро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хмедов Абрам Инадие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Сабина Рафико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Фидан Арифо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уллаев Роман Олего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сения Ильинич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Юлия Владимиро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астасия Сергее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Виолетта Владимиро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Владимиро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Глеб Юрье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ветлана Романо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Дарья Юрьевн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Михаил Владиславови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ев Тимур Олегович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Даниил Юрьевич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Файруз Анвар угли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Давид Игитович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анила Владимирович</w:t>
            </w:r>
          </w:p>
        </w:tc>
      </w:tr>
    </w:tbl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к </w:t>
      </w:r>
      <w:r>
        <w:rPr>
          <w:sz w:val="28"/>
          <w:szCs w:val="28"/>
        </w:rPr>
        <w:t>класс в количестве 26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8221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ова Полина Евгень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офья Игор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ин Владислав Денисо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настасия Григорь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ем Алексе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лександро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Алексе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 Эдуард Ильдаро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Дана Алексе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Иван Никола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илена Олего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нов Александр Никола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 Софья Александро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Григорий Иль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Дмитрий Андре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Михайло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Серге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вский Евгений Михайло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Екатерина Евгень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Василий Серге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аев Сахиб Сурадж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ш Анастасия Алексее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Римма Леонидовна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ирилл Александро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Никита Юрьевич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гатян Глеб Армено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/>
          <w:bCs/>
          <w:sz w:val="28"/>
          <w:szCs w:val="28"/>
        </w:rPr>
        <w:t>6а</w:t>
      </w:r>
      <w:r>
        <w:rPr>
          <w:sz w:val="28"/>
          <w:szCs w:val="28"/>
        </w:rPr>
        <w:t xml:space="preserve"> класс в количестве </w:t>
      </w:r>
      <w:r>
        <w:rPr>
          <w:b/>
          <w:bCs/>
          <w:sz w:val="28"/>
          <w:szCs w:val="28"/>
        </w:rPr>
        <w:t>28</w:t>
      </w:r>
      <w:r>
        <w:rPr>
          <w:sz w:val="28"/>
          <w:szCs w:val="28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9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Светлана Юрь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ина Татьяна Павло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 Наталия Серге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шкова Элла Михайло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енко Роман Андреевич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Владимир Фёдоро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йгун Рафико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ндрей Алексе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ей Андре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Дарья Алексе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губ Павел Дмитри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икова Татьяна Никола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астасия Виталь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Денис Эдуардо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Роман Константинович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тдинов Михаил Василь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Анастасия Максимо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Дмитрий Александро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Дмитри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ладислав Никола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Дмитрий Сергеевич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Ольга Никола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Сергей Василье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дирлясов Абдул Абакарович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лаев Артем Вячеславови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менина  Анастасия Николаевн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Мария Анатольевна 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Владимировна</w:t>
            </w:r>
          </w:p>
        </w:tc>
      </w:tr>
    </w:tbl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класс в количестве</w:t>
      </w:r>
      <w:r>
        <w:rPr>
          <w:b/>
          <w:bCs/>
          <w:sz w:val="28"/>
          <w:szCs w:val="28"/>
          <w:lang w:val="ru-RU"/>
        </w:rPr>
        <w:t xml:space="preserve"> 26</w:t>
      </w:r>
      <w:r>
        <w:rPr>
          <w:sz w:val="28"/>
          <w:szCs w:val="28"/>
          <w:lang w:val="ru-RU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ван Олего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ренев Валерий Дмитриевич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ладислав Александро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вгения Сергее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х Никита Василье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Тахира Низамие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Сергей Викторович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Денис Михайлович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рманов  Артур Рустемович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няк Павел Сергеевич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Светлана Вячеславо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Захар  Дмитрие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лёна Геннадьевна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Яна Ильинич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а Вероника Андрее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Кристина Романо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Данил Денисо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 Улви Эльбай огл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астасия Дмитриевн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ртем Сергее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Наталья Ивановна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сь Евгений Владимирови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лья Эдуардович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икита Николаевич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Егор Константинович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 Николай Айдаро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13.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 класс в количестве 28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Егор Сергеевич 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кина Ирина Александр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ый Лев Константинович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Сергей Константино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Эдуард Валерье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а Эллина Дмитрие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Анастасия Александр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чиков Евгений Александро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Димитрис Темурие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туан Роман Родионо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лов Даниил Александро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 Шахром Кандилович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нов Александр Дмитриевич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ева Марина Алексее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ин Егор Дмитриевич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Ксения Алексеевн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йчук Никита Сергее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хасян Артур Мгеро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ка Родислав Анатольеви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к Анастасия Аурел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уш Евгения Михайловн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нкова Наталья Александровна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кая Ирина Дмитриевна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бердиев Мухаммаддиёр Уткирович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Ксения Сергеевна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лаева Гавхар Азизовна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ронина Полина Станиславовна 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Карина Дмитрие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 количестве </w:t>
      </w:r>
      <w:r>
        <w:rPr>
          <w:b/>
          <w:bCs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2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39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39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лина Дамир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 Денис Алексеевич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шева Майра Наби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иктория Вячеслав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лексей Серге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 Полина Серге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ак Евгений Роман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Вячеслав Таир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Александр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Никола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Ксения Юрьевна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к Сергей Александр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шин Максим Владимирович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Никита Александр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лясов Хизри  Абакар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ков Александр Андреевич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ладимир Владимирович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Анна Витальевна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на Валерье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.15.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ru-RU"/>
        </w:rPr>
        <w:t xml:space="preserve">б </w:t>
      </w:r>
      <w:r>
        <w:rPr>
          <w:sz w:val="28"/>
          <w:szCs w:val="28"/>
          <w:lang w:val="ru-RU"/>
        </w:rPr>
        <w:t>класс в количестве 24 человек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39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ндрей Игор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настасия Алексе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Александр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Василь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Константин Юрь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арья Максим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лена Вадим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носян Тарон Гагик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леся Борис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ксандра Александр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Иль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 Илья Вадим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Юлиан Леонид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 Владислав Дмитри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ртем Эдуард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Руфана Эльбай кыз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ян Вардуи Ашот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Дарья Константино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Карина Серге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Ангелина Олеговна                        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пков Иван Сергее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ртем Игитови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ичева Евгения Алексеевн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Ирина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класс в количестве 22 человека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 Сергей Алексе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Александра Владимир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гор Александро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Эдуард Константино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Викторо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Игор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Елена Германовна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ивач Дмитрий Серге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ровская Мария Павл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ова Юлия Алексее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юдмила Олег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цкий Денис Игор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астасия Владимир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Илья Алексеевич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улин   Виктор Олего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ова Алиса Владислав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дчиков Валерий Евгень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лександра Анатолье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Дмитрий Василь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обина Александра Павлов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 Евгений Евгеньеви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ндрей Михайло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.17.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в количестве </w:t>
      </w:r>
      <w:r>
        <w:rPr>
          <w:b/>
          <w:bCs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 человек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9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ветлана Вадимо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а Рамиля Нежвуддиновна 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р Вячеслав Серг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аева Светлана Вадимо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Вячеслав Серг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уев Рафаэль Рахман Огл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ин Артем Алекс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митрий Виталь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ева Крестина Алексе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ва Екатерина Юрь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Холжон Гайрато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катерина Евгень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Оксана Серге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Олег Андр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ин Алексей Андр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ко Анастасия Вадимовна                       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Мария Серге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левтина Александро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Сергей Юрь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Елизавета  Александро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н Владислав Игоревич</w:t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тановская Юлия Максимовна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иков Борис Сергееви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я Игор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Яна Алексеевн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бо Евгений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18.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 класс в количестве </w:t>
      </w:r>
      <w:r>
        <w:rPr>
          <w:b/>
          <w:bCs/>
          <w:sz w:val="28"/>
          <w:szCs w:val="28"/>
        </w:rPr>
        <w:t xml:space="preserve">11 </w:t>
      </w:r>
      <w:r>
        <w:rPr>
          <w:b w:val="false"/>
          <w:bCs w:val="false"/>
          <w:sz w:val="28"/>
          <w:szCs w:val="28"/>
        </w:rPr>
        <w:t>челове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9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  <w:tab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Юлия Андреевна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лина Александровн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Диана Темуриевн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Татьяна Андреевн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Евгений Дмитриеви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ев Абу Шахраниеви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ий Владислав Робертович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лаева Дилбар Азизовна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нина Софья Станиславовна</w:t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772" w:leader="none"/>
                <w:tab w:val="left" w:pos="403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Анастасия Владимиров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19.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класс в количестве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Рамиль Нежведдино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Артем Александро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Дарья Юрь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а Гюнель Элшан Кыз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мир Вагифо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Анастасия Владими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мара Игоревна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Яросла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маев Ахмед Шараниевич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Илья Василье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шкина Татьяна  Андре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ова Наталья Георги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о Анастасия Романовна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щенкова 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Еле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та Владислав Ю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а Мария Андре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ч Максим Алексеевич</w:t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Артем 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У «СОШ «Свердловский ЦО»                            Т.В. Медведе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Символ нумерации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7:37Z</dcterms:created>
  <dc:creator/>
  <dc:description/>
  <dc:language>en-US</dc:language>
  <cp:lastModifiedBy/>
  <cp:lastPrinted>2014-09-05T15:08:00Z</cp:lastPrinted>
  <dcterms:modified xsi:type="dcterms:W3CDTF">2014-09-05T13:00:58Z</dcterms:modified>
  <cp:revision>14</cp:revision>
  <dc:subject/>
  <dc:title/>
</cp:coreProperties>
</file>