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КОМИТЕТ  ПО ОБРАЗОВАНИЮ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«ВСЕВОЛОЖСКИЙ МУНИЦИПАЛЬНЫЙ РАЙОН» ЛЕНИНГРАДСКОЙ ОБЛАСТИ</w:t>
      </w:r>
    </w:p>
    <w:p>
      <w:pPr>
        <w:pStyle w:val="Heading3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МУНИЦИПАЛЬНОЕ ОБЩЕОБРАЗОВАТЕЛЬНОЕ  УЧРЕЖДЕНИЕ «СРЕДНЯЯ ОБЩЕОБРАЗОВАТЕЛЬНАЯ ШКОЛА «СВЕРДЛОВСКИЙ ЦЕНТР ОБРАЗОВАНИЯ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 Р И К А З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u w:val="single"/>
        </w:rPr>
        <w:t xml:space="preserve">   </w:t>
      </w:r>
      <w:r>
        <w:rPr>
          <w:rFonts w:cs="Times New Roman"/>
          <w:sz w:val="28"/>
          <w:szCs w:val="28"/>
        </w:rPr>
        <w:t>.2014г.                                                                                 № ____ -ОД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. им. Свердлова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комплектовании первых класс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На основании поданных заявлений родителей (законных представителей)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ЫВАЮ: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>1.Скомплектовать на 2014-2015 учебный год три первых класса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/>
          <w:sz w:val="28"/>
          <w:szCs w:val="28"/>
          <w:lang w:val="ru-RU"/>
        </w:rPr>
        <w:t xml:space="preserve">1.1.1«А» класс в следующем составе, утвердив </w:t>
      </w:r>
      <w:r>
        <w:rPr>
          <w:rFonts w:cs="Times New Roman"/>
          <w:b/>
          <w:bCs/>
          <w:sz w:val="28"/>
          <w:szCs w:val="28"/>
          <w:lang w:val="ru-RU"/>
        </w:rPr>
        <w:t>Галабурда Ольгу Ивановну</w:t>
      </w:r>
      <w:r>
        <w:rPr>
          <w:rFonts w:cs="Times New Roman"/>
          <w:sz w:val="28"/>
          <w:szCs w:val="28"/>
          <w:lang w:val="ru-RU"/>
        </w:rPr>
        <w:t xml:space="preserve"> классным руководителем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9"/>
        <w:gridCol w:w="3795"/>
        <w:gridCol w:w="2415"/>
        <w:gridCol w:w="2410"/>
      </w:tblGrid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етный номер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Ариф Атифович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0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85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Анна Сергеев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0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372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Никита Андреевич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0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41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ченко Роман Евгеньевич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0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278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ин Виктор Игоревич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0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279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ян Павлик Татулович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0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510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ян Эрик Татулович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0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511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ба Иван Андреевич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0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05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шева Злата Ильинич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431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с Юрий Павлович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0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432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Кирилл Андреевич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0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433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Юлия Антонов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0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434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ина Елизавета Романов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0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435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ца Дмитрий Сергеевич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0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156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Егор Дмитриевич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0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36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 Ксения Андреев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0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37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Дионис Константинович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0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38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мцев Богдан Олегович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0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60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нев Данил Иванович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0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61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Даниил Владимирович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0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450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ян Мелада Айков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0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451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дчикова Елизавета Евгеньев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0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452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Артем Сергеевич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0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453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Ксения Евгеньев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0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454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Александра Владимиров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0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455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ник Светозар Сергеевич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0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456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за Дарья Денисов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140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деев Семен Сергеевич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0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85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и Ирина Сержиуев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0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58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иленко Вероника Владимиров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0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59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уль Оксана Иванов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0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-141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енсон Кирилл Витальевич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0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1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афия Романов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0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24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 1 «Б» </w:t>
      </w:r>
      <w:r>
        <w:rPr>
          <w:sz w:val="28"/>
          <w:szCs w:val="28"/>
          <w:lang w:val="ru-RU"/>
        </w:rPr>
        <w:t xml:space="preserve">класс в следующем составе, утвердив </w:t>
      </w:r>
      <w:r>
        <w:rPr>
          <w:b/>
          <w:bCs/>
          <w:sz w:val="28"/>
          <w:szCs w:val="28"/>
          <w:lang w:val="ru-RU"/>
        </w:rPr>
        <w:t>Алексееву Валентину Кирилловну</w:t>
      </w:r>
      <w:r>
        <w:rPr>
          <w:sz w:val="28"/>
          <w:szCs w:val="28"/>
          <w:lang w:val="ru-RU"/>
        </w:rPr>
        <w:t xml:space="preserve"> классным руководителем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3782"/>
        <w:gridCol w:w="2415"/>
        <w:gridCol w:w="2446"/>
      </w:tblGrid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Арина Анатольевна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07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86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Максим Дмитриевич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07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87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 Андрей Сергеевич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06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374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Мария Владимиров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07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373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Анна Дмитриев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07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375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енко Виктория Александров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07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42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ин Артем Антонович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07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280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 Алексей Андреевич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07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281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иссен Петр Якобус Ансгарович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07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63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цкая Анастасия Дмитриев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07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96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сова Елизавета Сергеев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08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94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петян Иван Таирович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06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511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 Роман Александрович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07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513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Юлиан Максимович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06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514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Анастасия Дмитриев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07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06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Артем Демьянович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07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438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Егор Сергеевич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07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439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Екатерина Валерьев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06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436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 Максим Сергеевич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07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437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щенкова Александра Николаев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07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84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енникова Анастасия Святославов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07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85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Даниил Сергеевич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07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39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 Максим Сергеевич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07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40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цова Алина Дмитриев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07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62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уров Роман Максимович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06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457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Александра Константинов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07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458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баев Алексей Егорович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06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206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а Вероника Артемов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07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207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 Елизавета Игорев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07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7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 Владимир Романович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07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6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шев Кирилл Алексеевич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07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60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 Виктория Игорев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07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-142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ендеров Мехраб Хабил оглы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07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243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ов Азизжон Бахтиерович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07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37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 xml:space="preserve"> «В» класс в следующем составе, утвердив </w:t>
      </w:r>
      <w:r>
        <w:rPr>
          <w:b/>
          <w:bCs/>
          <w:sz w:val="28"/>
          <w:szCs w:val="28"/>
          <w:lang w:val="ru-RU"/>
        </w:rPr>
        <w:t>Лашкову Алену Викторовну</w:t>
      </w:r>
      <w:r>
        <w:rPr>
          <w:sz w:val="28"/>
          <w:szCs w:val="28"/>
          <w:lang w:val="ru-RU"/>
        </w:rPr>
        <w:t xml:space="preserve"> классным руководителем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9"/>
        <w:gridCol w:w="3615"/>
        <w:gridCol w:w="2415"/>
        <w:gridCol w:w="2416"/>
      </w:tblGrid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имаминова Мухтасархан Ойбековна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07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89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ртем Андреевич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07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88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х Георгий Владимирович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07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376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ривач Евгений Сергеевич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06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43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това София Евгеньев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08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242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 Полина Сергеев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0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515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зе Борис Владимирович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07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516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ков Матвей Ильич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07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07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Дмитрий Сергеевич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07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440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ицкая Александра Сергеев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07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63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Владислава Дмитриев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07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459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аев Самандарбек Читамжон угли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07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86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диева Алина Нимонов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07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-143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 Максим Айнурович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07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-8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ков Станислав Александрович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08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6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иректор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У «СОШ «Свердловский ЦО»                            Т.В. Медведев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0:29Z</dcterms:created>
  <dc:creator/>
  <dc:description/>
  <dc:language>en-US</dc:language>
  <cp:lastModifiedBy/>
  <cp:revision>0</cp:revision>
  <dc:subject/>
  <dc:title/>
</cp:coreProperties>
</file>